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9p.tdxrt.topd9p.tdxrt.top/xiazai/77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